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jtra mám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Ready Kirke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tra m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Hsus4     E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tra mám svůj de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tra se mi splní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Hsus4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je tajný přání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j se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o tě zn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Hsus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o tě zn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tě rá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idím tě zas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Hsus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lyším tvůj hlas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tra m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Hsus4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tra mám svůj de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i to tak bud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Hsus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o cejtit všude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</w:rPr>
        <w:t xml:space="preserve">A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o cejtit všud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D         G           Hsus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ude tam, kam se podív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 xml:space="preserve">E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co z tebe m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mi zd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Hsus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e mi zd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A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už asi zejtra nebudu s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 xml:space="preserve">H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udu sám, nebudu sám,</w:t>
      </w:r>
    </w:p>
    <w:p>
      <w:pPr>
        <w:pStyle w:val="Bezmez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m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tra tě máááá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A   Em    A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áááám, mááááám, jéé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tra m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Hsus4     E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tra mám svůj de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tra se mi splní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Hsus4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je tajný přání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j se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G          Hsus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ude tam, kam se podív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co z tebe m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        C                   Hsus4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den jednou vyspím se jen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A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ak už nikdy nebudu s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 xml:space="preserve">H 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Nebudu sám, nebudu sám,  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m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tra tě máááá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A   Em    A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áááám, mááááám, jéé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ZIHRA: A C</w:t>
      </w:r>
      <w:r>
        <w:rPr>
          <w:rFonts w:cs="Courier New" w:ascii="Courier New" w:hAnsi="Courier New"/>
          <w:b/>
          <w:lang w:val="en-US"/>
        </w:rPr>
        <w:t>#</w:t>
      </w:r>
      <w:r>
        <w:rPr>
          <w:rFonts w:cs="Courier New" w:ascii="Courier New" w:hAnsi="Courier New"/>
          <w:b/>
        </w:rPr>
        <w:t>m F#m E D C#m H E A C#m F#m E D C#m H 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 xml:space="preserve">H 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Nebudu sám, nebudu sám,  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m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tra tě máááá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A   Em    A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áááám, mááááám, jéé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 xml:space="preserve">H 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Nebudu sám, nebudu sám,  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m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tra tě máááá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A   Em    A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áááám, mááááám, jéé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06:00Z</dcterms:created>
  <dc:creator>POKROK</dc:creator>
  <dc:description/>
  <cp:keywords/>
  <dc:language>en-US</dc:language>
  <cp:lastModifiedBy>POKROK</cp:lastModifiedBy>
  <dcterms:modified xsi:type="dcterms:W3CDTF">2020-12-13T23:06:00Z</dcterms:modified>
  <cp:revision>2</cp:revision>
  <dc:subject/>
  <dc:title/>
</cp:coreProperties>
</file>